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83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7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уснутдиновой Алины Альбертовны, ***** года рождения, уроженки **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й по адресу: ****, проживающей по адресу: ***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*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4 года в 00:01 </w:t>
      </w:r>
      <w:r>
        <w:rPr>
          <w:rFonts w:eastAsia="MS Mincho;ＭＳ 明朝"/>
          <w:sz w:val="28"/>
          <w:szCs w:val="28"/>
        </w:rPr>
        <w:t>Хуснутдинова А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20003190269 от 08 января 2024 года, вступившему в законную силу 19.01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уснутдинова А.А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Хуснутдиновой А.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уснутдиновой А.А</w:t>
      </w:r>
      <w:r>
        <w:rPr>
          <w:sz w:val="28"/>
          <w:szCs w:val="28"/>
        </w:rPr>
        <w:t xml:space="preserve">. 08 января 2024 года вынесено постановление № 18810086220003190269 по делу об административном правонарушении за совершение административного правонарушения, предусмотренного ч. 3.1 ст. 12.5 КоАП РФ, которое получено последней 08 января 2024 года. Следовательно, постановление о назначении административного наказания от 08 января 2024 года вступило в законную силу 19 января 2024 года, последним днем срока для уплаты штрафа, установленного ст. 32.2 КоАП РФ, является 18 марта 2024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я </w:t>
      </w:r>
      <w:r>
        <w:rPr>
          <w:rFonts w:eastAsia="MS Mincho;ＭＳ 明朝"/>
          <w:sz w:val="28"/>
          <w:szCs w:val="28"/>
        </w:rPr>
        <w:t>Хуснутдиновой А.А</w:t>
      </w:r>
      <w:r>
        <w:rPr>
          <w:sz w:val="28"/>
          <w:szCs w:val="28"/>
        </w:rPr>
        <w:t xml:space="preserve">. по уплате административного штрафа образуют состав административного правонарушения, предусмотренного ч 1 ст. 20.25 Кодекса РФ об административных правонарушениях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Хуснутдинову Алину Альберт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 наказанию в  виде  административного  штрафа  в 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832420120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